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drawing>
          <wp:inline distT="0" distB="0" distL="0" distR="0">
            <wp:extent cx="17621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762125" cy="105537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TR TORANA XU-1 Car Club of WA Inc.</w:t>
      </w:r>
    </w:p>
    <w:p>
      <w:pPr>
        <w:pStyle w:val="Normal"/>
        <w:spacing w:lineRule="auto" w:line="240" w:before="0" w:after="0"/>
        <w:rPr>
          <w:rFonts w:ascii="Arial" w:hAnsi="Arial" w:cs="Arial"/>
        </w:rPr>
      </w:pPr>
      <w:r>
        <w:rPr>
          <w:rFonts w:cs="Arial" w:ascii="Arial" w:hAnsi="Arial"/>
        </w:rPr>
        <w:t>P O Box 3038</w:t>
      </w:r>
    </w:p>
    <w:p>
      <w:pPr>
        <w:pStyle w:val="Normal"/>
        <w:spacing w:lineRule="auto" w:line="240" w:before="0" w:after="0"/>
        <w:rPr>
          <w:rFonts w:ascii="Arial" w:hAnsi="Arial" w:cs="Arial"/>
        </w:rPr>
      </w:pPr>
      <w:r>
        <w:rPr>
          <w:rFonts w:cs="Arial" w:ascii="Arial" w:hAnsi="Arial"/>
        </w:rPr>
        <w:t>Bassendean DC WA 694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
        <w:r>
          <w:rPr>
            <w:rStyle w:val="InternetLink"/>
            <w:rFonts w:cs="Arial" w:ascii="Arial" w:hAnsi="Arial"/>
          </w:rPr>
          <w:t>gtxcarclub@gmail.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4337298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Times New Roman" w:hAnsi="Times New Roman" w:cs="Times New Roman"/>
          <w:b/>
          <w:b/>
          <w:sz w:val="28"/>
          <w:szCs w:val="28"/>
        </w:rPr>
      </w:pPr>
      <w:r>
        <w:rPr>
          <w:rFonts w:cs="Times New Roman" w:ascii="Times New Roman" w:hAnsi="Times New Roman"/>
          <w:b/>
          <w:sz w:val="28"/>
          <w:szCs w:val="28"/>
        </w:rPr>
        <w:t>Protocol for Peter Brock Memorial Clenton Road Gidgegannu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ter several meetings with residents and council members, including a detailed submission and numerous additional applications, We are very pleased to inform you that our Club has been granted approval by the City of Swan Council to erect a memorial along Clenton Road Gidgegannup in memory of Peter Broc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stone memorial has now been  installed and the site cleaned up for all motoring enthusiasts and visitors to enjo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aturally, as with any Council approval, this has been granted with several conditions to which our Club has agreed to comply.  It is for this reason that we write to request your club’s assistance in helping us meet our oblig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ain areas of concern and points of objection were safety, obstruction for local residents entering and leaving property nearby, noise levels, unacceptable behaviour and graffiti/vandalism. We ask all clubs who choose to visit the site, to consider the following out of courtesy for the Gidgegannup resid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 mindful of personal safety and road regulations at all times</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ep noise to a minimum</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void convoy style visits to the area.  Please pull up short of the site and approach the memorial in smaller numbers (say, no more than 5 cars)</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 not litter.  This is a natural bushland reserve and any litter is detrimental to our local flora and fau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encourage all clubs to utilise this site in conjunction with any organised club ru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GTR Torana XU-1 Car Club has overall responsibility in ensuring the site is kept clean and free of obstruction.  Should your club members notice the area is not being maintained in any way, we would appreciate being contacted as soon as possible on 0433 729 8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are proud that we are able to provide a place where a true legend can be fondly remembered and share it with like minded people such as your c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e thank you and your club members for working with us to ensure this memorial remains as a tribute to Peter Brock for many years to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s sincer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TR TORANA XU-1 Car Club of WA In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vised August 2011 </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xcarclu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41:00Z</dcterms:created>
  <dc:creator>GTX Car Club</dc:creator>
  <dc:description/>
  <cp:keywords/>
  <dc:language>en-US</dc:language>
  <cp:lastModifiedBy>JO-ANNE</cp:lastModifiedBy>
  <cp:lastPrinted>2010-10-12T19:00:00Z</cp:lastPrinted>
  <dcterms:modified xsi:type="dcterms:W3CDTF">2011-09-24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873164</vt:r8>
  </property>
  <property fmtid="{D5CDD505-2E9C-101B-9397-08002B2CF9AE}" pid="3" name="_AuthorEmail">
    <vt:lpwstr>mark@prosec.com.au</vt:lpwstr>
  </property>
  <property fmtid="{D5CDD505-2E9C-101B-9397-08002B2CF9AE}" pid="4" name="_AuthorEmailDisplayName">
    <vt:lpwstr>Mark Pitt</vt:lpwstr>
  </property>
  <property fmtid="{D5CDD505-2E9C-101B-9397-08002B2CF9AE}" pid="5" name="_EmailSubject">
    <vt:lpwstr>letter for the site,</vt:lpwstr>
  </property>
  <property fmtid="{D5CDD505-2E9C-101B-9397-08002B2CF9AE}" pid="6" name="_ReviewingToolsShownOnce">
    <vt:lpwstr/>
  </property>
</Properties>
</file>